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 úschove finančných prostried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</w:rPr>
        <w:tab/>
        <w:t xml:space="preserve">Správca : Obec  Čifáre </w:t>
      </w:r>
      <w:r>
        <w:rPr>
          <w:b/>
        </w:rPr>
        <w:t>zastúpená starostom Mgr. Júliusom Czapal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sz w:val="28"/>
        </w:rPr>
        <w:tab/>
        <w:t>Uschovávateľ :   Szórád Zsolt ,  Za Humnami 253/13 Čifá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4"/>
        </w:rPr>
        <w:t>Správca a uschovávateľ sa dohodli o uložení finančných prostriedkov vo výške                      720 €, ktoré si uschovávateľ uloží u správcu počas platnosti nájomnej zmluvy uzavretej dňa 1.11.2018, ktorej fotokópia je prílohou tejto zml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Táto zmluva je platná a nevypovedateľná počas platnosti nájomnej zmluvy o nájme bytu, ktorá vo fotokópii je tiež súčasťou tejto zmluv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Platnosť tejto zmluvy končí 30 dní po ukončení nájmu by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O použití finančných prostriedkov uvedených v bode I. rozhoduje správca, avšak môže ich použiť iba na tieto účely :</w:t>
      </w:r>
    </w:p>
    <w:p>
      <w:pPr>
        <w:pStyle w:val="TextBody"/>
        <w:ind w:left="372" w:firstLine="708"/>
        <w:rPr>
          <w:sz w:val="24"/>
        </w:rPr>
      </w:pPr>
      <w:r>
        <w:rPr>
          <w:sz w:val="24"/>
        </w:rPr>
        <w:t>-    náhrada škôd na zariadenie bytu</w:t>
      </w:r>
    </w:p>
    <w:p>
      <w:pPr>
        <w:pStyle w:val="TextBody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náhrada škôd na byte</w:t>
      </w:r>
    </w:p>
    <w:p>
      <w:pPr>
        <w:pStyle w:val="TextBody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nedoplatok na nájomnom</w:t>
      </w:r>
    </w:p>
    <w:p>
      <w:pPr>
        <w:pStyle w:val="TextBody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úhrada nákladov na odstránenie škôd po ukončení nájmu</w:t>
      </w:r>
    </w:p>
    <w:p>
      <w:pPr>
        <w:pStyle w:val="TextBody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iné úhrady spojené s užívaním bytu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>Zmluva je uzatvorená slobodne a vážne, čo obe zmluvné strany svojimi podpismi</w:t>
      </w:r>
    </w:p>
    <w:p>
      <w:pPr>
        <w:pStyle w:val="TextBody"/>
        <w:ind w:left="216" w:hanging="216"/>
        <w:jc w:val="both"/>
        <w:rPr>
          <w:sz w:val="24"/>
        </w:rPr>
      </w:pPr>
      <w:r>
        <w:rPr>
          <w:sz w:val="24"/>
        </w:rPr>
        <w:t>potvrdzujú. Je vyhotovená v dvoch exemplároch, z ktorých  jeden  obdrží  správca  a   jeden</w:t>
      </w:r>
    </w:p>
    <w:p>
      <w:pPr>
        <w:pStyle w:val="TextBody"/>
        <w:ind w:left="216" w:hanging="216"/>
        <w:jc w:val="both"/>
        <w:rPr>
          <w:sz w:val="24"/>
        </w:rPr>
      </w:pPr>
      <w:r>
        <w:rPr>
          <w:sz w:val="24"/>
        </w:rPr>
        <w:t>uschovávateľ.</w:t>
      </w:r>
    </w:p>
    <w:p>
      <w:pPr>
        <w:pStyle w:val="TextBody"/>
        <w:ind w:left="2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Zmluva nadobúda platnosť dňom jej podpísania oboma zmluvnými stranami a účinnosť dňom 4.12.201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Čifároch dňa  4.12.20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                              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právca                                                              Uschová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7:00Z</dcterms:created>
  <dc:creator>JUDr. Ladislav Černák</dc:creator>
  <dc:description/>
  <cp:keywords/>
  <dc:language>en-US</dc:language>
  <cp:lastModifiedBy>Foltánová</cp:lastModifiedBy>
  <cp:lastPrinted>2004-05-07T11:59:00Z</cp:lastPrinted>
  <dcterms:modified xsi:type="dcterms:W3CDTF">2018-12-03T14:17:00Z</dcterms:modified>
  <cp:revision>3</cp:revision>
  <dc:subject/>
  <dc:title>Úschova</dc:title>
</cp:coreProperties>
</file>